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Venite in disparte, voi soli, in un luogo deserto, e riposatevi un po’</w:t>
      </w:r>
    </w:p>
    <w:p>
      <w:pPr>
        <w:pStyle w:val="Heading3"/>
        <w:spacing w:before="0" w:after="120"/>
        <w:jc w:val="center"/>
        <w:rPr>
          <w:sz w:val="32"/>
        </w:rPr>
      </w:pPr>
      <w:r>
        <w:rPr>
          <w:sz w:val="32"/>
        </w:rPr>
        <w:t>5 FEBBRAIO (Mc 6,30-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li Apostoli tornano dalla missione e riferiscono a Gesù tutto quello che avevano fatto ed insegnato. Questo dialogo è assai importate. È una verifica con il Maestro. Loro hanno agito, operato, detto, predicato, ammaestrato. Ma è stata fatta buona ogni cosa? In che cosa si devono correggere? Cosa modificare? Cosa aggiungere? Cosa togliere? Loro non sono ancora la luce del mondo. Gesù è la luce della storia e degli eventi. Lui potrà rivelare perfezioni, imperfezioni, lacune, modalità giuste e non gius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missione è stata impegnativa, dura, sofferta, faticosa. Le energie spese sono state tante. Ora si rivela tutta la carità di Cristo Gesù, la sua verità, compassione, somma giustizia. È giusto che l’Apostolo si spenda interamente per gli altri. Per spendersi ha anche lui bisogno di recuperarsi. Se non si recupera, si potrà spendere una volta, la seconda volta non lo potrà più fare, perché stanco, senza più energie, incapace di una qualsiasi azione. La giustizia vuole che si dia nel rispetto delle umane possibilità e regole che governano la nostr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e regole non dipendono solo dalla volontà, sono della stessa natura e la natura si riprende sempre ciò che viene tolto ad essa. La natura vuole che la giustizia verso di essa venga sempre osservata con fedeltà, grande santità. Questo non vale solo per i missionari di Cristo Gesù, vale per la natura in sé. Ad essa mai si potrà chiedere quanto non è in grado di dare. Se si chiede di più e si vuole si più con sforzi di volontà o con mezzi illeciti, quali droghe e cose del genere, la natura si ribella a questa ingiustizia e reagisce con forme anche gravi di malattia per attestare i suoi diritt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p>
    <w:p>
      <w:pPr>
        <w:pStyle w:val="Normal"/>
        <w:spacing w:before="0" w:after="120"/>
        <w:jc w:val="both"/>
        <w:rPr>
          <w:rFonts w:ascii="Arial" w:hAnsi="Arial" w:cs="Arial"/>
          <w:sz w:val="22"/>
          <w:szCs w:val="22"/>
        </w:rPr>
      </w:pPr>
      <w:r>
        <w:rPr>
          <w:rFonts w:cs="Arial" w:ascii="Arial" w:hAnsi="Arial"/>
          <w:sz w:val="22"/>
          <w:szCs w:val="22"/>
        </w:rPr>
        <w:t>Gesù, Giustizia eterna fattasi carne, parte con i suoi, da soli, e si ritira in un luogo deserto. L’isolamento aiuta a vincere la tentazione di essere ingiusti contro la nostra natura. In luoghi solitari e distanti, nessuno chiede e nessuno esige. Siamo senza gli altri. Anche questa violenza è giusto che a volte ci facciamo. Loro erano rimasti in mezzo alla folla e questa non lasciava loro neanche il tempo di poter prendere qualche pasto per ricaricare le energie che immancabilmente venivano meno.</w:t>
      </w:r>
    </w:p>
    <w:p>
      <w:pPr>
        <w:pStyle w:val="Normal"/>
        <w:spacing w:before="0" w:after="120"/>
        <w:jc w:val="both"/>
        <w:rPr>
          <w:rFonts w:ascii="Arial" w:hAnsi="Arial" w:cs="Arial"/>
          <w:sz w:val="22"/>
          <w:szCs w:val="22"/>
        </w:rPr>
      </w:pPr>
      <w:r>
        <w:rPr>
          <w:rFonts w:cs="Arial" w:ascii="Arial" w:hAnsi="Arial"/>
          <w:sz w:val="22"/>
          <w:szCs w:val="22"/>
        </w:rPr>
        <w:t>A volte c’è una ingiustizia, un peccato nella richiesta che l’altro deve subire perché altrimenti viene accusato di scarsa pietà, mancanza di carità, assenza di pietà, carenza di misericordia e di compassione. Perché questo non avvenga è necessaria quella prudenza santa che ci chiama ad allontanarci quanto basta per rimetterci in forze.</w:t>
      </w:r>
    </w:p>
    <w:p>
      <w:pPr>
        <w:pStyle w:val="Normal"/>
        <w:spacing w:before="0" w:after="120"/>
        <w:jc w:val="both"/>
        <w:rPr>
          <w:rFonts w:ascii="Arial" w:hAnsi="Arial" w:cs="Arial"/>
          <w:sz w:val="22"/>
          <w:szCs w:val="22"/>
        </w:rPr>
      </w:pPr>
      <w:r>
        <w:rPr>
          <w:rFonts w:cs="Arial" w:ascii="Arial" w:hAnsi="Arial"/>
          <w:sz w:val="22"/>
          <w:szCs w:val="22"/>
        </w:rPr>
        <w:t xml:space="preserve">Gesù prende questa decisione. La folla non la rispetta. Vede Gesù che parte con i suoi discepoli, comprende dove si stanno dirigendo e accorrono a piedi da tutte le città e li precedono. Gesù ha osservato ogni giustizia. È la folla che non vive la legge della giusta carità. Ora Gesù anche Lui deve vivre questa seconda legge: quella della compassione e dell’amore. Lui può per giusta decisione abbandonare la folla e rifugiarsi in un luogo deserto.  Mai potrà allontanare da Lui la folla che accorre per avere un qualche aiuto sia spirituale che per il corpo. Se da un lato è obbligato ad attendere alla più alta giustizia, dall’altro mai può disattendere gli obblighi della ca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come vivere perfettamente nella giustizia e nella carità. Angeli e Santi di Dio, educateci nel santo equilibrio.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1:00Z</dcterms:created>
  <dc:creator>Giancarlo Davoli</dc:creator>
  <dc:description/>
  <cp:keywords/>
  <dc:language>en-US</dc:language>
  <cp:lastModifiedBy>Giancarlo Davoli</cp:lastModifiedBy>
  <dcterms:modified xsi:type="dcterms:W3CDTF">2011-01-01T11:51:00Z</dcterms:modified>
  <cp:revision>2</cp:revision>
  <dc:subject/>
  <dc:title/>
</cp:coreProperties>
</file>